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a podstawie Art. 50 ustawy z dnia 17 grudnia 2004 r. o rejestracji i ochronie nazw i oznaczeń produktów rolnych i środków spożywczych oraz o produktach tradycyjnych, należy przesłać do nas w wersji elektronicznej </w:t>
      </w:r>
      <w:r>
        <w:rPr>
          <w:rFonts w:cs="TimesNewRomanPSMT;Times New Roman" w:ascii="TimesNewRomanPSMT;Times New Roman" w:hAnsi="TimesNewRomanPSMT;Times New Roman"/>
          <w:b/>
        </w:rPr>
        <w:t>streszczenie informacji, o których mowa w lit. a-c i e, Art. 50, ustęp 1, punkt 3, zawierające nie więcej niż 3000 znaków drukarskich łącznie ze spacjami. Treść Art. 50 poniż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. 5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Wniosek o wpis na listę produktów tradycyjnych zawier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nazwę oraz siedzibę i adres albo imię i nazwisko oraz miejsce zamieszkania i adres wnioskod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wskazanie adresu do korespondencj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opis produktu rolnego, środka spożywczego lub napoju spirytusowego zawierają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nazwę produktu rolnego, środka spożywczego lub napoju spirytusoweg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) rodzaj produktu rolnego, środka spożywczego lub napoju spirytusow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charakterystykę produktu rolnego, środka spożywczego lub napoju spirytusoweg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) surowce wykorzystywane do produkcji produktu rolnego, środka spożywczego lub napoju spirytusoweg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e) informacje dotyczące tradycji, pochodzenia oraz historii produktu rolnego, środka spożywczego lub napoju spirytusowego, potwierdzające spełnienie wymagań określonych w art. 47 ust. 1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) metodę produkcj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g) streszczenie informacji, o których mowa w lit. a-c i e, zawierające nie więcej niż 3000 znaków drukarskich łącznie ze spacjam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Wniosek o wpis na listę produktów tradycyjnych jest składany do właściwego miejscowo marszałka wojewódz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Wniosek o wpis na listę produktów tradycyjnych jest składany w formie papierowej oraz na informatycznym nośniku dan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Streszczenie informacji, o którym mowa w ust. 1 pkt 3 lit. g, jest umieszczane na stronie internetowej urzędu obsługującego ministra właściwego do spraw rynków rol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simy także o odesłanie wypełnionego oświadczenia dla Urzędu Marszałkowskiego do możliwości wykorzystywania zdjęć wpisanego produktu. Oświadczenie stanowi załącznik ma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9:00Z</dcterms:created>
  <dc:creator>serejr</dc:creator>
  <dc:description/>
  <cp:keywords/>
  <dc:language>en-US</dc:language>
  <cp:lastModifiedBy>serejr</cp:lastModifiedBy>
  <cp:lastPrinted>2009-03-23T13:18:00Z</cp:lastPrinted>
  <dcterms:modified xsi:type="dcterms:W3CDTF">2009-03-23T12:21:00Z</dcterms:modified>
  <cp:revision>1</cp:revision>
  <dc:subject/>
  <dc:title>Na podstawie Art</dc:title>
</cp:coreProperties>
</file>